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ЗАПОВЕДНИК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bCs/>
        </w:rPr>
        <w:t>Словарь понятий с краткими пояснениями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оведник - особо охраняемая территория, на которой в целях сохранения природных ресурсов полностью запрещена хозяйственная деятельность и присутствие людей в целях сохранения природных комплексов, охраны животного и растительного мир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тересно, что такое явление, как заповедник характерно только для нашей страны, в мире их почти не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В Приморском крае несколько особо охраняемых территорий: национальные парки - «Зов тигра», «Земля леопарда», «Сафари-парк»; заповедники – «Сихотэ-Алинский, Уссурийский, Лазовский, Ханкайский, Дальневосточный морской заповед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W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6"/>
        <w:spacing w:lineRule="auto" w:line="36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одтемы (площадки для моделирования)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АЦИОНАЛЬНЫЙ ПАРК «ЗЕМЛЯ ЛЕОПАРДА»</w:t>
      </w:r>
    </w:p>
    <w:p>
      <w:pPr>
        <w:pStyle w:val="Normal"/>
        <w:shd w:fill="FFFFFF" w:val="clear"/>
        <w:spacing w:lineRule="auto" w:line="240" w:before="280" w:after="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арк – э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обая природная территория, где в целях охраны окружающей среды ограничена (или запрещена) деятельность человека. Но разрешено посещение этой территории туристами и любителями прир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зор – небольшая группа наблюдателей, высылаемая куда-нибудь для наблюдения.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r>
        <w:rPr>
          <w:shd w:fill="FFFFFF" w:val="clear"/>
        </w:rPr>
        <w:t xml:space="preserve">Кордон  (пост лесной стражи) - </w:t>
      </w:r>
      <w:r>
        <w:rPr>
          <w:color w:val="222222"/>
        </w:rPr>
        <w:t>временный или стационарный пост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 охраны заповедников. Кордон устанавливается с целью наблюдения за флорой и фауной леса, а также для защиты от незаконного использования.</w:t>
      </w:r>
    </w:p>
    <w:p>
      <w:pPr>
        <w:pStyle w:val="Normal"/>
        <w:shd w:fill="FFFFFF" w:val="clear"/>
        <w:spacing w:lineRule="auto" w:line="240" w:before="280" w:after="24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ействия на площадке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ерь на квадроцикле выезжает на кордон национального парка с целью выявления браконьеров. Директор заповедника и госинспектор вышли в дозор, осматривают обстановку на территории национального парка. С территории убегает браконьер с ружь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ЗАПОВЕДНИКА (ГЛАВНЫЙ ГОСИНСПЕКТО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ководит работой и работниками заповедника, контролирует охрану территор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ИНСПЕКТОР (ЛЕСНИК)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храняет территорию, проверяет документ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ГЕРЬ (ОХОТИНСПЕКТОР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ет территорию от браконьеров совместно с госинспектором, несет дозор на кордон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ОДКОРМОЧНАЯ ПЛОЩАДКА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одкормочна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площадк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место под навесом, где выкладывается корм для лесных животных: сено, сыпучие корма. </w:t>
      </w:r>
      <w:r>
        <w:rPr>
          <w:rFonts w:cs="Times New Roman" w:ascii="Times New Roman" w:hAnsi="Times New Roman"/>
          <w:sz w:val="24"/>
          <w:szCs w:val="24"/>
        </w:rPr>
        <w:t xml:space="preserve">Зимой для кормления копытных в заповедниках устраивают специальные подкормочные площадки – кормушки для животных (пятнистый олень, косуля), т.к. в тайге зимой оленям очень трудно добывать корм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евой дневник – документ наблюдений за животными, природой, отчет о работе зоолога. Ведется в полевых условиях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йствия на площад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имний период кипер подкармливает оленей, подкладывает им корм в специально устроенную кормушку на подкормочной площадке. Зоолог наблюдает за передвижением оленей в бинокль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ООЛОГ</w:t>
      </w:r>
      <w:r>
        <w:rPr>
          <w:rFonts w:cs="Times New Roman" w:ascii="Times New Roman" w:hAnsi="Times New Roman"/>
          <w:sz w:val="24"/>
          <w:szCs w:val="24"/>
          <w:lang w:eastAsia="ru-RU"/>
        </w:rPr>
        <w:t>, изучает животных, ведет полевой дневник,</w:t>
      </w:r>
      <w:r>
        <w:rPr>
          <w:rFonts w:cs="Times New Roman" w:ascii="Times New Roman" w:hAnsi="Times New Roman"/>
          <w:sz w:val="24"/>
          <w:szCs w:val="24"/>
        </w:rPr>
        <w:t xml:space="preserve"> следит за животными в природной среде или в лабораторных условиях. При этом использует для исследований различные технические приборы и устройства. Зоологи следят за сохранностью популяций животных, занимаются созданием заповедников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ИПЕР (РАБОЧИЙ ПО УХОДУ ЗА ЖИВОТНЫМИ) 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кармливает животных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ЭКОЛОГИЧЕСКАЯ ТРОПА «ЛОГОВО ЛЕОПАРДА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222222"/>
        </w:rPr>
      </w:pPr>
      <w:r>
        <w:rPr/>
        <w:t xml:space="preserve">Экологическая тропа - </w:t>
      </w:r>
      <w:r>
        <w:rPr>
          <w:color w:val="222222"/>
        </w:rPr>
        <w:t xml:space="preserve">обустроенные и особо охраняемые прогулочно-познавательные маршруты, создаваемые с целью экологического просвещения населения через установленные по маршруту информационные стенды. Обычно тропы прокладывают по зонам организованного туризма, национальных парков. </w:t>
      </w:r>
      <w:r>
        <w:rPr/>
        <w:t xml:space="preserve">В заповедниках и национальных парках для туристов работники – экскурсоводы организовывают специальные экологические тропы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Действия на площад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туристов отправилась по туристическому маршруту – экологической тропе – «Логово леопарда». Териолог наблюдает за группой леопардов территорией их обит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ЭКСКУРСОВОД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атывает и проводит экскурсии и экологические маршруты в заповеднике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ЕРИОЛОГ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учает животных и птиц и их следы, занимается подсчетом зверей и птиц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Style w:val="Appleconvertedspace"/>
          <w:rFonts w:ascii="Times New Roman" w:hAnsi="Times New Roman" w:cs="Times New Roman"/>
          <w:b/>
          <w:b/>
          <w:bCs w:val="false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ФАРИ - ПАР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афари – парк - эт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ар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в котором многие животные находятся не в клетках, а н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ециально отведенных и огороженных территориях. Иногда территории не огоражив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фари - парке можно понаблюдать животных в естественных условиях (за ограждением), например, за амурским тигром, когда его кормят. С некоторыми животными можно пообщаться близко и погладить их, например, в парке копытных погладить пятнистых оленей и косуль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eastAsia="ru-RU"/>
        </w:rPr>
        <w:t>Д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ействия на площадке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сурийская тайга – осень, падают листья, на ветках сидит орлан-белохвост. Косули подошли к посетителю за кормом. Кипер (рабочий по уходу за животными) высыпает из мешка соль в кормушку для подкорма косуль. Посетитель кормит косулю из руки, рядом ходит кабан. Зоопсихолог наблюдает за поведением косуль, фиксирует в дневник наблюдений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ООПСИХОЛОГ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едит за поведением животных, изучает их инстинк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ИПЕР (РАБОЧИЙ ПО УХОДУ ЗА ЖИВОТНЫМИ) 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кармливает животных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 xml:space="preserve">СИХОТЭ – АЛИНСКИЙ ЗАПОВЕДНИК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ихотэ-Алинском заповеднике изучают Амурского тигра, сохраняют его и следят за его поведени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толовушка - и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есная каме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 разновид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цифрового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 плёноч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отоаппарат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едназначенная для съёмки без участия человека с автоматическим запуском о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атчика движен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Современные цифровые фотоловушки обладают также функцие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идеокамер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Чащ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сего используются </w:t>
      </w:r>
      <w:r>
        <w:rPr>
          <w:rFonts w:cs="Times New Roman" w:ascii="Times New Roman" w:hAnsi="Times New Roman"/>
          <w:sz w:val="24"/>
          <w:szCs w:val="24"/>
        </w:rPr>
        <w:t xml:space="preserve">работниками заповедник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для получения изображений диких живот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имовье – домик для зимовки ученых в заповед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ействия на площадк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ники заповедника зимой на лыжах устанавливают фотоловушку на дерево с целью наблюдения за тигром. Рядом стоит зимовье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СОТРУДНИК (БИОЛОГ)</w:t>
      </w:r>
      <w:r>
        <w:rPr>
          <w:rFonts w:cs="Times New Roman" w:ascii="Times New Roman" w:hAnsi="Times New Roman"/>
          <w:sz w:val="24"/>
          <w:szCs w:val="24"/>
        </w:rPr>
        <w:t>, проводит учет (инвентаризацию) редких животных и птиц, готовит научно-методические разработки для охраны, эколого-просветительской и экскурсионной 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НТ-ИССЛЕДОВАТЕЛЬ, </w:t>
      </w:r>
      <w:r>
        <w:rPr>
          <w:rFonts w:cs="Times New Roman" w:ascii="Times New Roman" w:hAnsi="Times New Roman"/>
          <w:sz w:val="24"/>
          <w:szCs w:val="24"/>
        </w:rPr>
        <w:t>готовит материалы и оборудование для проведения научных исследований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 xml:space="preserve">ОТПРАВКА ЖИВОТНОГО НА ЛЕЧЕ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ю заповедника могут проникать браконьеры и незаконно устанавливать капканы для ловли зверя. Госинспекторы, егери ведут наблюдение за сохранением зверей на территории. В случае попадания животного в капкан, сотрудники заповедника усыпляют зверя и отправляют его на лечение в реабилитационный центр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В заповедниках не лечат живот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Действия на площадк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ники заповедника несут на носилках усыпленного раненого леопарда  для отправки животного в реабилитационный центр. На ветке сидит рыбный филин – краснокнижная птица, крупная сова, находящаяся на грани исчезнов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ОСИНСПЕКТОР (ЛЕСНИ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храняет территорию, проверяет докумен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ГЕР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храняет территорию от браконьеров, несет дозор на кордонах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36" w:before="280" w:after="24"/>
        <w:ind w:left="72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Style13"/>
    <w:qFormat/>
    <w:rPr/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80;&#1092;&#1088;&#1086;&#1074;&#1086;&#1081;_&#1092;&#1086;&#1090;&#1086;&#1072;&#1087;&#1087;&#1072;&#1088;&#1072;&#1090;" TargetMode="External"/><Relationship Id="rId3" Type="http://schemas.openxmlformats.org/officeDocument/2006/relationships/hyperlink" Target="https://ru.wikipedia.org/wiki/&#1060;&#1086;&#1090;&#1086;&#1072;&#1087;&#1087;&#1072;&#1088;&#1072;&#1090;" TargetMode="External"/><Relationship Id="rId4" Type="http://schemas.openxmlformats.org/officeDocument/2006/relationships/hyperlink" Target="https://ru.wikipedia.org/wiki/&#1044;&#1072;&#1090;&#1095;&#1080;&#1082;_&#1076;&#1074;&#1080;&#1078;&#1077;&#1085;&#1080;&#1103;" TargetMode="External"/><Relationship Id="rId5" Type="http://schemas.openxmlformats.org/officeDocument/2006/relationships/hyperlink" Target="https://ru.wikipedia.org/wiki/&#1042;&#1080;&#1076;&#1077;&#1086;&#1082;&#1072;&#1084;&#1077;&#1088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3:00Z</dcterms:created>
  <dc:creator>Admin</dc:creator>
  <dc:description/>
  <cp:keywords/>
  <dc:language>en-US</dc:language>
  <cp:lastModifiedBy>Admin</cp:lastModifiedBy>
  <cp:lastPrinted>2017-08-07T21:56:00Z</cp:lastPrinted>
  <dcterms:modified xsi:type="dcterms:W3CDTF">2017-08-09T06:02:00Z</dcterms:modified>
  <cp:revision>64</cp:revision>
  <dc:subject/>
  <dc:title/>
</cp:coreProperties>
</file>