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МУЗЕЙ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bCs/>
        </w:rPr>
        <w:t>Словарь понятий с краткими пояснен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узе́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учреждение, занимающееся сбором, изучением, хранением и экспонированием предметов — памятник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стор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материальной и духов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тур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просветительской и популяризаторской деятельностью. Сначала это понятие обозначало коллекцию предмет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кспонат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скусству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аук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затем,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XVIII ве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оно включает в себя такж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дан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где располагаются экспонаты. Сейчас существует очень много музеев, такие как: краеведческий, исторический, литературный, музыкальный, естественнонаучный, театральный и так далее. С развитием компьютерной техники появились виртуальные музе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чем нужны музеи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содержать мировое культурное наследие</w:t>
      </w:r>
      <w:r>
        <w:rPr>
          <w:rFonts w:cs="Times New Roman" w:ascii="Times New Roman" w:hAnsi="Times New Roman"/>
          <w:sz w:val="24"/>
          <w:szCs w:val="24"/>
        </w:rPr>
        <w:t>, музеи позволяют углубиться в далекую историю и получить бесценный опыт для будущей жизни. Экспонаты, собираемые музеями, дают возможность сохранить давние традиции разных народов, демонстрируют новым поколениям путь, который прошли наши предки.</w:t>
      </w:r>
    </w:p>
    <w:p>
      <w:pPr>
        <w:pStyle w:val="C3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Экспонаты  -  это музейные предме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кспозиция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 научно обоснованная и целенаправленная демонстрация предметов музея. Она снабжена комментариями, оформлена художественно и тематичес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то работает в музее?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усствовед, экскурсовод, музейщик, реставратор, историк-архивист, хранитель, смотритель музея и другие. Профессии в музее могут меняться в зависимости от назначения музея, например, в музее восковых фигур работает скульптор по изготовлению восковых фигур, парикмахер, сапожник, порт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темы (площадки для моделирования)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ОЕННО-ИСТОРИЧЕСКИЙ МУЗЕЙ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о – исторический музей – это музей, посвященный истории армии. В музее хранятся старинное оружие, орудия, обмундирование, форма солдат и офицеров Русской армии разных эпох. Для сохранения в музее старых документов существует музейный архив. Архив - э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шка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ё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ке храня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Действия на площадк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спозиция врем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йны 1812 г, пушка, манекены в солдатских мундирах. Панорама боя: взрывы, огонь, пушка. Экспозиция  отделена от зрителя ограждением из металлических стоек и веревок, соединенных между собой. Работники музея рассматривает новую экспозицию - панораму боя Бородинского сраж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ТОРИК-АРХИВИС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и сохраняет архивы музея как важнейшую часть культурного наследия обще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ЗЕЙЩИ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 и сохраняет культурное наслед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амятники истории и культуры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КРАЕВЕДЧЕСКИЙ МУЗЕЙ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ведческий музей 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узе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объектом деятельности которого является документация и презентация исторического, природного и культурного развития определённого населённого пункта или географического региона. Основными фондами такого музея являются связанные с историей этого регио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кспонат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в числе которых могут быть, например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рхеологически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ходки; произвед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скусств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емесл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окумент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изобразительные материалы, фиксирующие исторические события, происходившие в этой местнос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; предметы быта; мемориальные предметы, связанные со знаменитыми земляками; материалы, отражающие экономическое и техническое развитие края. Все предметы и материалы в музее распределены и организованы по фондам по историческим эпохам и событиям и представлены в экспозициях по темам.  С фондами музея работает главный хранитель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нды музе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научно организованная совокупность принадлежащих музе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узейных предметов и научно-вспомогательных матери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музее обязательно есть специалист, который проводит экскурсии – экскурсовод. Без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экскурсовода посетителям музея трудно сориентироваться в экспозициях, понять ту эпоху, время, которое представлено, именно с этой целью экскурсовод проводит экскурсии и рассказывает об экспозициях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йствия на площадке: в экспозиции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панорама Уссурийской тайги с представителями животного мира: тигром, леопардом. Экскурсовод рассказывает об экспозиции. Хранитель музея проверяет сохранность предметов в экспозици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ЛАВНЫЙ ХРАНИТЕЛЬ МУЗЕ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ет с фондами (всеми предметами музея), отвечает  за их состояние и сохранность, принимает все поступающие в музей предметы, присваивает им инвентарные номера, заносит в базу данны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ЭКСКУРСОВОД  МУЗЕ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экскурсии (на русском и иностранном языках), читает лекции, хранит и реставрирует фонды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УЗЕЙ ИЗОБРАЗИТЕЛЬНЫХ ИСКУССТВ</w:t>
      </w:r>
    </w:p>
    <w:p>
      <w:pPr>
        <w:pStyle w:val="Normal"/>
        <w:shd w:fill="FFFFFF" w:val="clear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зей изобразительных искусств – это музей, где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ятся произведения изобразительного искусства (картины художников, скульптуры разных исторических эпох). Такие музеи называются музеями изобразительных искусств или картинными галереями. Например, Государственный Эрмитаж в Петербурге, Государственная Третьяковская галерея в Москве, во Владивостоке: Приморская картинная галерея, галерея «Арка», музей современного искусства «Арт этаж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картину признали исторической и культурной ценностью, ее необходимо оценить, Историческую и культурную ценность  произведения искусства оценивает искусствовед  в музее. Со временем картины могут портиться, краски могут выгорать. Для того, чтобы сохранять картины в первозданном виде, в музее работают художники-реставраторы. Они восстанавливают картины, дают рекомендации по их сохранению, например, в галереях не должно быть окон, так как естественный свет (лучи солнца) отрицательно действуют на слои красок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Действия на площадке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экспозиция  с картинами известных русских художников.  Художник - реставратор работает над реставрацией картины. Искусствовед работает над организацией выстав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КУССТВОВЕД, </w:t>
      </w:r>
      <w:r>
        <w:rPr>
          <w:rFonts w:cs="Times New Roman" w:ascii="Times New Roman" w:hAnsi="Times New Roman"/>
          <w:sz w:val="24"/>
          <w:szCs w:val="24"/>
        </w:rPr>
        <w:t>исследует историю искусств, организует выстав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ХУДОЖНИК-РЕСТАВРАТ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авливает поврежденные картины, отвечает за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ое и бережное их хранение и профилактические работы по их сохранению,  правильную упаковку и перевозк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b/>
          <w:b/>
          <w:bCs w:val="false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</w:rPr>
        <w:t>МУЗЕЙ  ЭТНОГРАФ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ЗЕ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ТНОГРАФИЧЕСК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учное учреждение, осуществляющие сбор, хранение, изучение 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пуляризацию коллекций, характеризующих культуру и быт разных народов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зучением народов, их быта, традиций в музее занимаются этнографы. А чтобы рассказать современному человеку о быте, традициях, культуре народов прошлого, в музее работает культуролог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>Д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ействия на площадке: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спозиция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нтерьера крестьянской избы на Рус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ека (окно, русская печь, лавка, стол, самовар, люлька, подвешена к потолку прялка, рядом – девица с косой в кокошнике и в русском наряде). В углу избы – красный угол. Этнограф и культуролог обсуждают новую экспозицию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КУЛЬТУРОЛОГ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следует формирование культур, различные виды искусств, учит пользоваться знаниями о прошлом, как это отражается на современной жизни и как эти знания можно использовать в повседнев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ЭТНОГРА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учает культуру, традиции и быт народов, их культурно-исторические отношения, расселения и передвижения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</w:rPr>
        <w:t>МУЗЕЙ ВОСКОВЫХ ФИГУР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зе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сков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игур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 вид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зе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коллекцию которого составляю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кульптуры, выполненные из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с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имеющие портретное сходство 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звестными персонами прошлого и настоящего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сковые фигуры выглядят натуральными, как настоящие люди. Над изготовлением скульптур работают несколько мастеров: скульптор по восковым фигурам, парикмахер делает прически, гример накладывает грим, портной (шьет одежду), сапожник (шьет обув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тобы экспонаты (предметы в музее) были сохранными, там работают смотрители, которые запрещают трогать экспонаты руками, портить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йствия на площадке: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экспозиция пристани с парусным кораблем времен Петра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. На причале стоит восковая фигура царя Петра в камзоле, высоких сапогах, с развивающимися волосами с указом в руке в виде свитка. Рядом скульптор, парикмахер с гребнем ухаживают за экспонатами экспозиции. Смотритель – на своем посту – рабочем месте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СКУЛЬПТОР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изготовлению фигур  из воска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готавливает скульпт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АРИКМАХЕР,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делает причес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СМОТРИТЕЛЬ,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ледит за сохранностью экспозиций, за посетителями, чтобы они н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трогали экспонаты, соблюдали правила общественного порядка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МУЗЕЙ ДЕРЕВЯННОГО ЗОДЧЕСТВ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зей деревянного зодчества -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узей под открытым небом, в котором представлены типы жилых и хозяйственных построек определенного района (села, города), а также уникальное собрание внутреннего убранства домов, ставен и других изделий прикладного творчества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hd w:fill="FFFFFF" w:val="clear"/>
        </w:rPr>
        <w:t>На территории Российской Федерации есть музей деревянного зодчества в Суздале, Кижах. В древние времена строили здания из бревен, без единого гвоздя. Это были избы, церкви, мельницы, колодцы, терем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Зодчество – это </w:t>
      </w:r>
      <w:r>
        <w:rPr>
          <w:color w:val="000000"/>
          <w:shd w:fill="FFFFFF" w:val="clear"/>
        </w:rPr>
        <w:t>иначе архитектура, искусство сооружать постройки, чтобы они были удобными и красивы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color w:val="000000"/>
          <w:shd w:fill="FFFFFF" w:val="clear"/>
        </w:rPr>
        <w:t>Реставрируют и сохраняют такие музеи - памятники под открытым небом реставраторы и декорат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Действия на площадк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спозиция жилых и хозяйственных построек из бревен: терем,  мельница, колодец. Декоратор и  архитектор - реставратор с чертежами обсуждают план реставрации музейных построе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РХИТЕКТОР - РЕСТАВРАТ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ет разрушенные, поврежденные памятники истории и культуры (сооружения, предметы), с целью сохранения их исторического или культурного зна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КОРАТ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художественно-конструкторские проекты, оформляет интерьеры помещений, проводит конструкторско-отделочны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36" w:before="280" w:after="24"/>
        <w:ind w:left="720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9;&#1090;&#1086;&#1088;&#1080;&#1103;" TargetMode="External"/><Relationship Id="rId3" Type="http://schemas.openxmlformats.org/officeDocument/2006/relationships/hyperlink" Target="https://ru.wikipedia.org/wiki/&#1050;&#1091;&#1083;&#1100;&#1090;&#1091;&#1088;&#1072;" TargetMode="External"/><Relationship Id="rId4" Type="http://schemas.openxmlformats.org/officeDocument/2006/relationships/hyperlink" Target="https://ru.wikipedia.org/wiki/&#1069;&#1082;&#1089;&#1087;&#1086;&#1085;&#1072;&#1090;" TargetMode="External"/><Relationship Id="rId5" Type="http://schemas.openxmlformats.org/officeDocument/2006/relationships/hyperlink" Target="https://ru.wikipedia.org/wiki/&#1048;&#1089;&#1082;&#1091;&#1089;&#1089;&#1090;&#1074;&#1086;" TargetMode="External"/><Relationship Id="rId6" Type="http://schemas.openxmlformats.org/officeDocument/2006/relationships/hyperlink" Target="https://ru.wikipedia.org/wiki/&#1053;&#1072;&#1091;&#1082;&#1072;" TargetMode="External"/><Relationship Id="rId7" Type="http://schemas.openxmlformats.org/officeDocument/2006/relationships/hyperlink" Target="https://ru.wikipedia.org/wiki/XVIII_&#1074;&#1077;&#1082;" TargetMode="External"/><Relationship Id="rId8" Type="http://schemas.openxmlformats.org/officeDocument/2006/relationships/hyperlink" Target="https://ru.wikipedia.org/wiki/&#1047;&#1076;&#1072;&#1085;&#1080;&#1077;" TargetMode="External"/><Relationship Id="rId9" Type="http://schemas.openxmlformats.org/officeDocument/2006/relationships/hyperlink" Target="https://ru.wikipedia.org/wiki/&#1052;&#1091;&#1079;&#1077;&#1081;" TargetMode="External"/><Relationship Id="rId10" Type="http://schemas.openxmlformats.org/officeDocument/2006/relationships/hyperlink" Target="https://ru.wikipedia.org/wiki/&#1069;&#1082;&#1089;&#1087;&#1086;&#1085;&#1072;&#1090;" TargetMode="External"/><Relationship Id="rId11" Type="http://schemas.openxmlformats.org/officeDocument/2006/relationships/hyperlink" Target="https://ru.wikipedia.org/wiki/&#1040;&#1088;&#1093;&#1077;&#1086;&#1083;&#1086;&#1075;&#1080;&#1103;" TargetMode="External"/><Relationship Id="rId12" Type="http://schemas.openxmlformats.org/officeDocument/2006/relationships/hyperlink" Target="https://ru.wikipedia.org/wiki/&#1048;&#1089;&#1082;&#1091;&#1089;&#1089;&#1090;&#1074;&#1086;" TargetMode="External"/><Relationship Id="rId13" Type="http://schemas.openxmlformats.org/officeDocument/2006/relationships/hyperlink" Target="https://ru.wikipedia.org/wiki/&#1056;&#1077;&#1084;&#1077;&#1089;&#1083;&#1086;" TargetMode="External"/><Relationship Id="rId14" Type="http://schemas.openxmlformats.org/officeDocument/2006/relationships/hyperlink" Target="https://ru.wikipedia.org/wiki/&#1044;&#1086;&#1082;&#1091;&#1084;&#1077;&#1085;&#109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3:00Z</dcterms:created>
  <dc:creator>Admin</dc:creator>
  <dc:description/>
  <cp:keywords/>
  <dc:language>en-US</dc:language>
  <cp:lastModifiedBy>Admin</cp:lastModifiedBy>
  <cp:lastPrinted>2017-08-07T21:56:00Z</cp:lastPrinted>
  <dcterms:modified xsi:type="dcterms:W3CDTF">2017-08-09T09:28:00Z</dcterms:modified>
  <cp:revision>59</cp:revision>
  <dc:subject/>
  <dc:title/>
</cp:coreProperties>
</file>