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ВЕТКЛИНИКА</w:t>
      </w:r>
    </w:p>
    <w:p>
      <w:pPr>
        <w:pStyle w:val="Style14"/>
        <w:shd w:fill="FFFFFF" w:val="clear"/>
        <w:spacing w:lineRule="atLeast" w:line="336" w:before="120" w:after="120"/>
        <w:jc w:val="both"/>
        <w:rPr/>
      </w:pPr>
      <w:r>
        <w:rPr>
          <w:bCs/>
        </w:rPr>
        <w:t>Словарь понятий с краткими пояснениями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инарная клиника – лечебное учреждени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ое занимается профилактикой, диагностикой и лечением болезней, расстройствами и травмами животных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етклинике работают такие врачи, как терапевты, офтальмологи, хирурги, стоматологи и др. В ветклинике делают УЗИ, ЭКГ, рентген, есть стационар, где можно оставить поправляться своего питомца после операции под присмотром врачей, круглосуточно дежурящих в клинике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W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одтемы (площадки для моделирования)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  <w:u w:val="single"/>
          <w:lang w:eastAsia="ru-RU"/>
        </w:rPr>
        <w:t xml:space="preserve">ДИАГНОСТИЧЕСКИЙ КОМПЛЕКС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дицинская диагностика — заключения о сущности болезни и состоянии пациент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Число заболеваний мелких домашних животных мало отличается от человека. Питомцы не могут сказать, что у них болит, поэтому необходимо прибегать к диагностическим процедурам на специальной аппаратуре. Диагностический комплекс ветклиники включает: забор анализов крови, исследование мочи, исследование на паразитов, УЗИ-диагностика, рентген-диагностика, ЭКГ (электрокардиограмма сердца) и други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Действия на площадке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зи-терапевт делает кошке УЗИ обследование с помощью специального аппарата. Ветеринарный врач наблюдает за процедур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Професс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eastAsia="ru-RU"/>
        </w:rPr>
        <w:t>ВЕТВРАЧ (ВЕТЕРИНАРНЫЙ ВРАЧ)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, ставит диагноз, лечит животны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eastAsia="ru-RU"/>
        </w:rPr>
        <w:t>УЗИ-ТЕРАПЕВ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, проводит диагностику состояния внутренних органов у животных на УЗИ аппарате.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СТАЦИОНАР ДЛЯ ЖИВОТНЫ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ционар – это отделение интенсивной терапии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ерапия – э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цесс, целью которого является облегчение, снятие или устране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имптомов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роявлений того или ин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болевания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травм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атологического состояния или иного наруш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жизнедеятельност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выздоровление, восстановле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доровь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сть болезни животных, с которыми нельзя справиться в домашних условиях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этого в ветклинике существует стационар для животных. В стационар помещают тех пациентов, которые нуждаются в круглосуточном лечении и наблюдении, проходят подготовку к операции или послеоперационное лечение. В помещении стационара пациенты находятся в отдельных клетках – боксах. В стационаре есть все необходимые предметы ухода: миски, поводки, намордники, подстилки. Всех животных в стационаре кормят готовыми кормами. Стационар для пациентов разделён на стационар для кошек и стационар для собак. Собаки и кошки содержатся в разных помещениях, что позволяет снизить уровень стресса пациентов. Боксы стационарного отделения построены как отдельные помещения разных габаритов с подогреваемыми полами. Система отведения отходов жизнедеятельности гарантирует содержание пациентов в чистоте. Помещения стационара оборудованы специально построенными ваннами. К зданию стационара примыкает площадка для выгула собак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ционаре работают главврач – ветеринар, ветеринарный фельдшер и др, которые лечат животных, готовят их к операции, назначают и следят за восстановительным лечение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color w:val="333333"/>
          <w:shd w:fill="FFFFFF" w:val="clear"/>
        </w:rPr>
      </w:pPr>
      <w:r>
        <w:rPr/>
        <w:t>Восстановительное лечение</w:t>
      </w:r>
      <w:r>
        <w:rPr>
          <w:i/>
        </w:rPr>
        <w:t xml:space="preserve"> - </w:t>
      </w:r>
      <w:r>
        <w:rPr>
          <w:color w:val="333333"/>
          <w:shd w:fill="FFFFFF" w:val="clear"/>
        </w:rPr>
        <w:t>это комплекс процедур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направленных на реабилитацию (восстановление) организм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/>
        </w:rPr>
        <w:t>Действия на площадке:</w:t>
      </w:r>
      <w:r>
        <w:rPr/>
        <w:t xml:space="preserve"> больные собаки находятся в клетках – боксах. На боксах – планшеты с кличками собак и назначениями лечения. Главвврач наблюдает за пациентами. Фельдшер готовит капельниц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Професс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ВРАЧ СТАЦИОНАРА (ГЛАВНЫЙ ВРАЧ СТАЦИОНАРА), </w:t>
      </w:r>
      <w:r>
        <w:rPr>
          <w:rFonts w:cs="Times New Roman" w:ascii="Times New Roman" w:hAnsi="Times New Roman"/>
          <w:sz w:val="24"/>
          <w:szCs w:val="24"/>
        </w:rPr>
        <w:t>руководит работой специалистов и лечением животны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ТЕРИНАРНЫЙ ФЕЛЬДШЕР, </w:t>
      </w:r>
      <w:r>
        <w:rPr>
          <w:rFonts w:cs="Times New Roman" w:ascii="Times New Roman" w:hAnsi="Times New Roman"/>
          <w:sz w:val="24"/>
          <w:szCs w:val="24"/>
        </w:rPr>
        <w:t>делает медицинские процедуры животным:  уколы, прививки, капельницы. Оказывает медицинскую помощь животным, проводит контроль санитарного состояния помещений и корм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ЗООГОСТИНИЦА</w:t>
      </w:r>
    </w:p>
    <w:p>
      <w:pPr>
        <w:pStyle w:val="Heading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Зоогостиница – это специальная гостиница для животных, где можно оставить круглосуточно своего питомца: кошку, собаку, где животные содержатся отдельно друг от друга в специальных боксах. Каждое утро сотрудники гостиницы докладывают главному врачу о замерах температуры, аппетите, общем состоянии и других физиологических функциях. В гостинице для собак индивидуальные клетки разных размеров (в зависимости от породы и веса) с подогреваемыми полами. В содержание в гостинице включено питание кормами. Выгул собак осуществляется на огороженной территории и в соответствии с пожеланиями владельцев.</w:t>
      </w:r>
    </w:p>
    <w:p>
      <w:pPr>
        <w:pStyle w:val="Heading3"/>
        <w:spacing w:lineRule="auto" w:line="240"/>
        <w:ind w:firstLine="567"/>
        <w:rPr>
          <w:rStyle w:val="StrongEmphasis"/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Действия на площадке: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дог-ситер выводит собаку на прогулку. Специалист по уходу за животными убирает одну из клеток. Главврач  просматривает анализы животных на мониторе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Профессии:</w:t>
      </w:r>
    </w:p>
    <w:p>
      <w:pPr>
        <w:pStyle w:val="Heading3"/>
        <w:keepNext w:val="false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ВРАЧ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, руководит работой специалистов и лечением животных.</w:t>
      </w:r>
    </w:p>
    <w:p>
      <w:pPr>
        <w:pStyle w:val="Heading3"/>
        <w:keepNext w:val="false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ИСТ ПО УХОДУ ЗА ЖИВОТНЫМ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,  кормит животных и ухаживает за ними.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Г-СИТЕР,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ыгуливает собак, проводит с ними активные игр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Style w:val="Appleconvertedspace"/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ТЕРИНАРНАЯ АПТЕКА</w:t>
      </w:r>
    </w:p>
    <w:p>
      <w:pPr>
        <w:pStyle w:val="Heading3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параты для лечения животных приобретают в специальной ветеринарной аптеке. В аптеке для животных работают   ветврач-консультант, фармацевт или провизор.</w:t>
      </w:r>
    </w:p>
    <w:p>
      <w:pPr>
        <w:pStyle w:val="Heading3"/>
        <w:spacing w:lineRule="auto" w:line="240"/>
        <w:ind w:firstLine="709"/>
        <w:rPr>
          <w:rStyle w:val="StrongEmphasis"/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  <w:lang w:eastAsia="ru-RU"/>
        </w:rPr>
        <w:t>Д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ействия на площадке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етврач-консультант консультирует покупателя в ветеринарной аптеке. Фармацевт продает лекарство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sz w:val="24"/>
          <w:szCs w:val="24"/>
          <w:u w:val="single"/>
          <w:lang w:eastAsia="ru-RU"/>
        </w:rPr>
        <w:t xml:space="preserve">Профессии: </w:t>
      </w:r>
    </w:p>
    <w:p>
      <w:pPr>
        <w:pStyle w:val="Heading3"/>
        <w:keepNext w:val="false"/>
        <w:numPr>
          <w:ilvl w:val="0"/>
          <w:numId w:val="3"/>
        </w:numPr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ТВРАЧ – КОНСУЛЬТАНТ (ВЕТЕРИНАРНЫЙ ВРАЧ-КОНСУЛЬТАНТ),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онсультирует по выбору товара в ветаптеке; помогает при выборе ветеринарных препаратов.</w:t>
      </w:r>
    </w:p>
    <w:p>
      <w:pPr>
        <w:pStyle w:val="Heading3"/>
        <w:keepNext w:val="false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РМАЦЕВТ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одает и готовит лекарства по рецепту, консультирует покупателей по лекарственным препаратам и изделиям.</w:t>
      </w:r>
    </w:p>
    <w:p>
      <w:pPr>
        <w:pStyle w:val="Heading3"/>
        <w:keepNext w:val="false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АЛОН КРАСОТЫ ДЛЯ ЖИВОТНЫХ</w:t>
      </w:r>
    </w:p>
    <w:p>
      <w:pPr>
        <w:pStyle w:val="Heading3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ветеринарной клинике может работать салон красоты для домашних животных. Здесь предоставляют услуги по уходу за животными (груминг). Груминг – это профессиональный уход за животным, это целая система мер, направленных как на поддержание чистоты и здоровья, так и на придание собаке облика, типичного для конкретной породы. Включает: стрижку, выщипывание шерсти, стрижку когтей, мытье животных, сушка и укладка шерсти феном. Все эти виды услуг выполняет специалист – грумер (собачий парикмахер). Такой уход необходим как животным для участия в выставках, занятия призовых мест, так и домашним питомц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Действия на площадк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румер стрижет собаку машинкой на специальном столе перед зеркалом. Владелец собаки ожидает своего питомц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sz w:val="24"/>
          <w:szCs w:val="24"/>
          <w:u w:val="single"/>
          <w:lang w:eastAsia="ru-RU"/>
        </w:rPr>
        <w:t xml:space="preserve">Профессии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РУМЕР</w:t>
      </w:r>
      <w:r>
        <w:rPr>
          <w:rFonts w:cs="Times New Roman" w:ascii="Times New Roman" w:hAnsi="Times New Roman"/>
          <w:sz w:val="24"/>
          <w:szCs w:val="24"/>
        </w:rPr>
        <w:t xml:space="preserve">,  стрижет шерсть, ухаживает за  внешностью животных, моет их.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МОБИЛЬНАЯ ВЕТКЛИНИК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бильная ветклиника - специально оборудованный автомобиль, оснащенный необходимым оборудованием (ЭКГ, УЗИ, реанимационным комплектом) для диагностики животных, где созданы все условия для работы ветеринарного врача. С помощью таких специализированных автомобильных комплексов организуется ветеринарное обслуживание жителей сельских населенных пунктов. Выездная бригада неотложной помощи животным или мобильной ветклиники состоит из ветврача и фельдшера скорой помощ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Действия на площадке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ыездная брига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бильной ветклиники работает на вызове в сельской местности. Ветврач и фельдшер прибыли по вызов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sz w:val="24"/>
          <w:szCs w:val="24"/>
          <w:u w:val="single"/>
          <w:lang w:eastAsia="ru-RU"/>
        </w:rPr>
        <w:t xml:space="preserve">Профессии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ТВРАЧ СКОРОЙ ПОМОЩ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 диагноз, лечит животных, оказывает им экстренную помощ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ТЕРИНАРНЫЙ ФЕЛЬДШЕР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лает медицинские процедуры животным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олы, прививки, капельницы.</w:t>
      </w:r>
    </w:p>
    <w:p>
      <w:pPr>
        <w:pStyle w:val="Normal"/>
        <w:shd w:fill="FFFFFF" w:val="clear"/>
        <w:spacing w:lineRule="atLeast" w:line="336" w:before="280" w:after="24"/>
        <w:ind w:left="72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tabspan">
    <w:name w:val="apple-tab-span"/>
    <w:basedOn w:val="Style12"/>
    <w:qFormat/>
    <w:rPr/>
  </w:style>
  <w:style w:type="character" w:styleId="W">
    <w:name w:val="w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0;&#1084;&#1087;&#1090;&#1086;&#1084;" TargetMode="External"/><Relationship Id="rId3" Type="http://schemas.openxmlformats.org/officeDocument/2006/relationships/hyperlink" Target="https://ru.wikipedia.org/wiki/&#1047;&#1072;&#1073;&#1086;&#1083;&#1077;&#1074;&#1072;&#1085;&#1080;&#1077;" TargetMode="External"/><Relationship Id="rId4" Type="http://schemas.openxmlformats.org/officeDocument/2006/relationships/hyperlink" Target="https://ru.wikipedia.org/wiki/&#1058;&#1088;&#1072;&#1074;&#1084;&#1099;" TargetMode="External"/><Relationship Id="rId5" Type="http://schemas.openxmlformats.org/officeDocument/2006/relationships/hyperlink" Target="https://ru.wikipedia.org/wiki/&#1046;&#1080;&#1079;&#1085;&#1077;&#1076;&#1077;&#1103;&#1090;&#1077;&#1083;&#1100;&#1085;&#1086;&#1089;&#1090;&#1100;" TargetMode="External"/><Relationship Id="rId6" Type="http://schemas.openxmlformats.org/officeDocument/2006/relationships/hyperlink" Target="https://ru.wikipedia.org/wiki/&#1047;&#1076;&#1086;&#1088;&#1086;&#1074;&#1100;&#107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4:00Z</dcterms:created>
  <dc:creator>Admin</dc:creator>
  <dc:description/>
  <cp:keywords/>
  <dc:language>en-US</dc:language>
  <cp:lastModifiedBy>Admin</cp:lastModifiedBy>
  <cp:lastPrinted>2017-08-07T21:56:00Z</cp:lastPrinted>
  <dcterms:modified xsi:type="dcterms:W3CDTF">2017-08-09T11:30:00Z</dcterms:modified>
  <cp:revision>64</cp:revision>
  <dc:subject/>
  <dc:title/>
</cp:coreProperties>
</file>