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</w:rPr>
        <w:t>Структура и хронометраж урока «Город профессий»</w:t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</w:rPr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i/>
          <w:i/>
          <w:color w:val="40404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404040"/>
          <w:sz w:val="22"/>
          <w:szCs w:val="22"/>
        </w:rPr>
        <w:t xml:space="preserve">Продолжительность </w:t>
      </w:r>
      <w:r>
        <w:rPr>
          <w:rFonts w:cs="Times New Roman" w:ascii="Times New Roman" w:hAnsi="Times New Roman"/>
          <w:bCs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40404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color w:val="404040"/>
          <w:sz w:val="22"/>
          <w:szCs w:val="22"/>
        </w:rPr>
        <w:t>2 урока по 40 - 45 минут (</w:t>
      </w:r>
      <w:r>
        <w:rPr>
          <w:rFonts w:cs="Times New Roman" w:ascii="Times New Roman" w:hAnsi="Times New Roman"/>
          <w:bCs/>
          <w:i/>
          <w:color w:val="404040"/>
          <w:sz w:val="22"/>
          <w:szCs w:val="22"/>
        </w:rPr>
        <w:t>80 - 90 мин</w:t>
      </w:r>
      <w:r>
        <w:rPr>
          <w:rFonts w:cs="Times New Roman" w:ascii="Times New Roman" w:hAnsi="Times New Roman"/>
          <w:i/>
          <w:color w:val="404040"/>
          <w:sz w:val="22"/>
          <w:szCs w:val="22"/>
        </w:rPr>
        <w:t>)</w:t>
      </w:r>
    </w:p>
    <w:p>
      <w:pPr>
        <w:pStyle w:val="Style16"/>
        <w:spacing w:before="0" w:after="0"/>
        <w:ind w:firstLine="426"/>
        <w:rPr/>
      </w:pPr>
      <w:r>
        <w:rPr>
          <w:rFonts w:cs="Times New Roman" w:ascii="Times New Roman" w:hAnsi="Times New Roman"/>
          <w:i/>
          <w:color w:val="404040"/>
          <w:sz w:val="22"/>
          <w:szCs w:val="22"/>
          <w:u w:val="single"/>
        </w:rPr>
        <w:t>1 - й уро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Организационный момент, организация рабочих мест – 3-5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Объяснение темы, фотопрезентация – 10 - 15 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Выдача задания детям (выбор площадок - подтем) – 5 -10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Практическая работа  (чтение, раскрашивание выкроек) – 10 - 15 ми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2 – й уро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одолжение практической работы (вырезание, сборка и склеивание выкроек в макет, расположение на площадке, приклейка к ней, выдача страницы из книжки профессий) – 25 – 30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ставка работ, закрепление темы (рассказ о профессиях и рабочих местах) -12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борка рабочих мест - 3 мин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рганизационно – методические указания и особенности проведения урока «Город профессий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Для проведения урока рекомендуется делить класс на 2 подгруппы по 12-15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Краткое поурочное планирование к урокам - см на сайте для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>Состав комплекта для моделирования (подробно - см на  сайте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 xml:space="preserve">Для уч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комплект плакатов А1, технологическая карта урока А1, книжка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>Для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выкройки А4 по теме, площадки для моделирования из цветного картона, обложки книжки профессий, скрепленные на полиграфических болтах, странички книжки профессий к кажд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формление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Тема. Название площадок (подтем) - </w:t>
      </w:r>
      <w:r>
        <w:rPr>
          <w:rFonts w:cs="Times New Roman" w:ascii="Times New Roman" w:hAnsi="Times New Roman"/>
          <w:i/>
          <w:color w:val="404040"/>
        </w:rPr>
        <w:t>см из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color w:val="404040"/>
        </w:rPr>
        <w:t>краткого поурочного планировани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офессии (подписать к каждой площадке). 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Зрительный ря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- плакат А 1 с фотографией собранной композиции по да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фотопрезентация (открыть с сайта для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технологическая карта уро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рганизация рабочих м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Дети организовывают рабочие места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</w:rPr>
        <w:t>Материалы для работы детей: подложка для резки, линейка металлическая - 30 см, канцелярский нож, ножницы, фломастеры (кроме флуоресцентных), клей ПВА, зубочистки (взамен кистей для клея), салфетки для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>Емкость для обрезков бумаги: крышка от коробки из-под офисной бумаги А4 – одна на 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04040"/>
        </w:rPr>
        <w:t>Роль учителя</w:t>
      </w:r>
      <w:r>
        <w:rPr>
          <w:rFonts w:cs="Times New Roman" w:ascii="Times New Roman" w:hAnsi="Times New Roman"/>
          <w:color w:val="404040"/>
        </w:rPr>
        <w:t>: научить детей правильно организовывать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Объяснение темы, фотопрез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бъяснение темы урока ведется по ходу демонстрации фото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Объяснение тем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ктуализация знаний детей по тем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4040"/>
        </w:rPr>
        <w:t>Рассказ о предприятии/учрежд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>- краткая характеристика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профессии и рабочие места (что делают работники на рабочем месте, форма одеж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- основные понятия с кратким объяснением (названия предметов труда, машин, техники, механизмов, мебели, оборудования, обстановки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дополнительно: основные профессионально важные качества в профессии (по необходимости) для отдель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Цель объяснения</w:t>
      </w:r>
      <w:r>
        <w:rPr>
          <w:rFonts w:cs="Times New Roman" w:ascii="Times New Roman" w:hAnsi="Times New Roman"/>
          <w:color w:val="404040"/>
        </w:rPr>
        <w:t>: познакомить детей с профессиями, трудовыми функциями и  окружающей обстановкой на рабочих местах, возможность первично идентифицировать себя с професс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Выдача задания детям </w:t>
      </w:r>
      <w:r>
        <w:rPr>
          <w:rFonts w:cs="Times New Roman" w:ascii="Times New Roman" w:hAnsi="Times New Roman"/>
          <w:color w:val="404040"/>
        </w:rPr>
        <w:t xml:space="preserve">(выдача выкройки и площадки из цветного картона для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404040"/>
        </w:rPr>
        <w:t>моделирования).</w:t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а вводном уроке «Мои первые специалисты» детям выдается обложка кни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color w:val="404040"/>
        </w:rPr>
        <w:t>профессий, которую они приносят на кажды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Выбор площадки для моделирования (выкройки) осуществляется по жел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детей после просмотра фотопрезентации</w:t>
      </w:r>
      <w:r>
        <w:rPr>
          <w:rFonts w:cs="Times New Roman" w:ascii="Times New Roman" w:hAnsi="Times New Roman"/>
          <w:color w:val="404040"/>
        </w:rPr>
        <w:t xml:space="preserve">. Начиная со 2-го полугодия, дети могут аргументировать свой выбор площадки и профессий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Каждый ребенок выполняет задание самостоятельно на своей площадке, кроме групповых проектов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Роль учителя</w:t>
      </w:r>
      <w:r>
        <w:rPr>
          <w:rFonts w:cs="Times New Roman" w:ascii="Times New Roman" w:hAnsi="Times New Roman"/>
          <w:color w:val="404040"/>
        </w:rPr>
        <w:t>: научить детей правильно «читать» выкройки, понимать условные обозначения, работать с инструментами, раскрашивать объекты на выкройках, собирать выкройки в макеты, моделировать предметы на площадке, ясно выражать свои мысли, учиться делать самостоятельный выбор выкройки, аргументировать его, привить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Инструктаж по ТБ </w:t>
      </w:r>
      <w:r>
        <w:rPr>
          <w:rFonts w:cs="Times New Roman" w:ascii="Times New Roman" w:hAnsi="Times New Roman"/>
          <w:color w:val="404040"/>
        </w:rPr>
        <w:t xml:space="preserve">с инструментами, демонстрация работы с инструментам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материалами (ножницами, резаком, клеем, металлической линейкой, подложкой для резки). 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Последовательность практической работы указана в технологической карте ур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Этапы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. Читаем выкройку, определяем объем работ, выбираем объекты для обязательной сборки на уроке (обозначено буквой «О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</w:rPr>
        <w:t>Объекты, не обозначенные буквой «О» на выкройках, дети могут собрать и склеить дома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>2. Красим сначала человечков – представителей профессий - приоритетно, затем отдельные объекты предметной среды (если дети успеваю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>3. Вырезаем предметы и человечков, название площа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 xml:space="preserve">4. Приклеиваем название площадки. Клеим предметы поочередно, располагаем (компонуем) их на площадке самостоятельно или по образцу с плаката, приклеиваем к площадке (учитель контролирует приклейку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404040"/>
        </w:rPr>
        <w:t xml:space="preserve">Учитель оказывает персональную методическую помощь ребенку в процессе работы над проектом, мотивируя на успех. Если кто-то из детей справляется быстрее – может подготовиться к защите своей площадки (вырезать названия предметов с листа выкроек и наклеить на отдельный лист для защиты, либо написать профессии, название площадки/нарисовать рисунок любого предмета, инструмента труда), или  помочь однокласснику в работ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В конце урока после окончания макетирования, ученикам выдается стра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из книжки профессий для подготовки к рассказу о своей площадке и професс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Выставка работ, закрепление те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Организация итоговой выставки (площадки, смоделированные детьми, собир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общую композицию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Защита «своей» площадки предполагает монолог каждого учени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</w:rPr>
        <w:t xml:space="preserve">обязательная часть: какие представители профессий, где, какое профессиональное действие происходит. Дополнительные вопросы: какими профессионально важными качествами должен обладать человек, чтобы работать по данной профессии. Хотел бы я или нет работать в этой сфере деятельности или по этой профессии и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ети имеют право забрать смоделированные площадк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Уборка рабочи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9:00Z</dcterms:created>
  <dc:creator>Admin</dc:creator>
  <dc:description/>
  <cp:keywords/>
  <dc:language>en-US</dc:language>
  <cp:lastModifiedBy>Admin</cp:lastModifiedBy>
  <cp:lastPrinted>2017-08-22T16:44:00Z</cp:lastPrinted>
  <dcterms:modified xsi:type="dcterms:W3CDTF">2017-08-22T06:56:00Z</dcterms:modified>
  <cp:revision>124</cp:revision>
  <dc:subject/>
  <dc:title/>
</cp:coreProperties>
</file>